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85" w:before="225" w:after="0"/>
        <w:rPr>
          <w:rFonts w:ascii="Trebuchet MS" w:hAnsi="Trebuchet MS" w:cs="Trebuchet MS"/>
          <w:color w:val="2D2D2D"/>
          <w:sz w:val="32"/>
          <w:szCs w:val="32"/>
        </w:rPr>
      </w:pPr>
      <w:r>
        <w:rPr>
          <w:rFonts w:eastAsia="Trebuchet MS" w:cs="Trebuchet MS" w:ascii="Trebuchet MS" w:hAnsi="Trebuchet MS"/>
          <w:color w:val="2D2D2D"/>
          <w:sz w:val="32"/>
          <w:szCs w:val="32"/>
        </w:rPr>
        <w:t xml:space="preserve">          </w:t>
      </w:r>
      <w:r>
        <w:rPr>
          <w:rFonts w:cs="Trebuchet MS" w:ascii="Trebuchet MS" w:hAnsi="Trebuchet MS"/>
          <w:color w:val="2D2D2D"/>
          <w:sz w:val="32"/>
          <w:szCs w:val="32"/>
        </w:rPr>
        <w:t>Как справиться с детскими истериками ?</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 xml:space="preserve">Ребенок пытается справиться с яростью, обидой и другими чувствами, которые ему еще сложно выдерживать, родители в ответ раздражаются, испытывают чувство вины перед окружающими и часто теряются между тем, что надо делать, как это будет выглядеть со стороны, и тем, что действительно может помочь остановить истерику. </w:t>
      </w:r>
    </w:p>
    <w:p>
      <w:pPr>
        <w:pStyle w:val="Style14"/>
        <w:shd w:fill="FFFFFF" w:val="clear"/>
        <w:spacing w:lineRule="atLeast" w:line="285" w:before="225" w:after="0"/>
        <w:rPr/>
      </w:pPr>
      <w:r>
        <w:rPr>
          <w:rFonts w:cs="Trebuchet MS" w:ascii="Trebuchet MS" w:hAnsi="Trebuchet MS"/>
          <w:color w:val="2D2D2D"/>
          <w:sz w:val="21"/>
          <w:szCs w:val="21"/>
        </w:rPr>
        <w:t>Несколько рекомендаций, которые помогут вам справиться с детскими истериками, учитывая при этом то, что происходит с ребенком.</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1. Демонстрируйте безразличие</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Когда ребенок закатывает истерику в общественном месте, мы часто чувствуем себя неловко, что может провоцировать нашу злость и раздражение. «Поверьте, окружающие вовсе не считают вас плохой матерью/отцом, они в такой ситуации скорее сочувствуют, – говорит семейный психотерапевт Мириам Чачаму (Miriam Chachamu), автор книги «Как успокоить сложного ребенка» («How to Calm a Challenging Child», Foulsham, 2008). – Если вы не будете обращать внимания на капризы ребенка, это может оказаться гораздо более эффективным, чем если вы будете злиться, потому что зачастую дети капризничают исключительно, чтобы привлечь ваше внимание».</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2. Назовите чувства ребенка</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Маленьким детям очень сложно понять, что с ними происходит. Они еще не знакомы с собственными чувствами, и им самим сложно их выдерживать. Важно, чтобы вы помогли ребенку дать название его переживаниям: «Ты сейчас злишься за то, что я не купил(а) тебе игрушку, которую ты очень хотел». Важно выразить свое сочувствие и понимание. Например, вы можете сказать, что тоже злитесь, когда не получаете то, что хотите. Но злиться можно по-разному, не все формы выражения чувств красивы, полезны и действенны.</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3. Включайте ребенка в борьбу с истерикой</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Истерика у ребенка – это знак того, что он не справляется со своими чувствами. Важно понимать, что он не просто пытается таким образом добиться своей цели, но действительно испытывает огромное эмоциональное напряжение. Это поможет вам не раздражаться на него, а объединить свои усилия в борьбе с истерикой. Придумайте вместе с ребенком шутливое название того, что с ним происходит: на него напала злючка, пришла тетя Истерика. Это позволит ребенку переключить свое внимание и увидеть в вас друга вместо обидчика.</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4. Не спешите говорить «нет»</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Предотвратить детские истерики намного легче, чем их останавливать. «Многие родители говорят «нет» слишком быстро, что может мгновенно довести детей до точки кипения», – говорит Мириам Чачаму. Показывая ребенку, что вы на его стороне, вы сможете предотвратить конфликт. Например, вы можете сказать: «Я хотел(а) бы купить тебе эту игрушку, но, к сожалению, она слишком дорогая». Такое объяснение собственной позиции гораздо лучше, чем короткое резкое «нет».</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5. Предложите альтернативу</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Проанализируйте поведение ребенка и те ситуации, в которых он обычно начинает капризничать, и проговаривайте с ним заранее возможные последствия. Например, если вы собираетесь в магазин и знаете, что ребенок может начать требовать купить ему игрушку и закатывать истерику из-за вашего отказа, оговорите с ним заранее, что вы оба будете делать в этой ситуации. Например: «Я собираюсь в магазин. Я могу взять тебя с собой, но только с условием, что ты не будешь просить, чтобы я тебе что-то купила, сегодня у меня нет такой возможности». Если ребенок соглашается, то полезно будет договориться и о том, что будет, если договоренность нарушится. «Если ты все-таки начнешь капризничать, то мне придется больше не брать тебя с собой в магазины (мы с тобой не пойдем в кино, как хотели, и т. п.)». Таким образом вы не только сможете обезопасить себя от детской истерики, но и научите ребенка понимать причинно-следственные связи собственного поведения и делать первые важные выборы в его жизни.</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6. Направляйте энергию ребенка в другое русло</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На стресс организм ребенка отвечает архаической реакцией борьбы или бегства. Поэтому иногда, чтобы предотвратить кризис, можно предложить ребенку альтернативу в виде спортивных игр. Прыжки, танцы, игра в догонялки позволяют высвободить энергию, которая накоплена для реализации стрессовой реакции. Уговаривая детей на активные занятия и предлагая конкретные варианты и, возможно, свою компанию, вы поможете им сохранять спокойствие в остальное время.</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7. Позвольте ребенку загладить свою вину</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За плохое поведение не всегда полагается наказание. «Ребенок может чувствовать себя ужасно после того, как сделает что-то плохое или неправильное, – говорит Мириам Чачаму. – И это уже само по себе наказание. Если вы позволите ребенку сделать что-то, символически искупающее его проступки, тем самым вы невербально сообщите ему, что он действительно был неправ, но что вы готовы принять его извинения, – это позволит вам обоим двигаться дальше».</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В воспитательных целях многие мамочки применяют к своим деткам разные способы наказания и уговоров. Когда приходиться выполнять в течение дня множество дел – трудно оставаться спокойной и уравновешенной. На работе бесконечное напряжение, а дома уйма хлопот. На отдых остаётся мало времени.</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После садика (или после школы) детишки находятся во взвинченном состоянии. У них много вопросов, пожеланий, требований. Им постоянно что-то нужно от мамы (реже от папы).</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Любая нормальная женщина рано или поздно начинает «срываться». Если ребёнок где-то «пошалил» одни мамочки хватаются за ремни, другие устраивают психологическую атаку. Вторые обычно категорически против рукоприкладства и наивно полагают, что словами больно не сделаешь.</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drawing>
          <wp:inline distT="0" distB="0" distL="0" distR="0">
            <wp:extent cx="647636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76365" cy="4572635"/>
                    </a:xfrm>
                    <a:prstGeom prst="rect">
                      <a:avLst/>
                    </a:prstGeom>
                  </pic:spPr>
                </pic:pic>
              </a:graphicData>
            </a:graphic>
          </wp:inline>
        </w:drawing>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eastAsia="Trebuchet MS" w:cs="Trebuchet MS" w:ascii="Trebuchet MS" w:hAnsi="Trebuchet MS"/>
          <w:b w:val="false"/>
          <w:bCs w:val="false"/>
          <w:color w:val="2D2D2D"/>
          <w:sz w:val="32"/>
          <w:szCs w:val="32"/>
        </w:rPr>
        <w:t xml:space="preserve">                    </w:t>
      </w:r>
      <w:r>
        <w:rPr>
          <w:rFonts w:cs="Trebuchet MS" w:ascii="Trebuchet MS" w:hAnsi="Trebuchet MS"/>
          <w:b w:val="false"/>
          <w:bCs w:val="false"/>
          <w:color w:val="2D2D2D"/>
          <w:sz w:val="32"/>
          <w:szCs w:val="32"/>
        </w:rPr>
        <w:t>Как не срываться на своего ребенка…</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1. Успокойтесь!</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Если у вас тяжелая работа и много забот – от того что ваша нервная система напряжена ничего вокруг не измениться. Дети слишком малы, чтобы так же по-взрослому оценивать происходящее. Они многого не понимают. И больше всего не понимают, почему злятся их родители. Если не получается успокоить нервы самостоятельно, попейте успокоительное.</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2. Выделите себе время для отдыха.</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Если у вас будет возможность, попробуйте выспаться. Иногда для этого достаточно 20-30 минут. Может просто стоит прогуляться по улице в одиночестве. Главное выделить себе немного времени для отдыха. Не стоит при этом заниматься другими делами. Оставьте все заботы позади.</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3. Когда у вас будет свободная минутка, обдумайте ваши отношения с детьми.</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Какие на данный момент существуют проблемы. Какие при этом последуют выводы. Если самостоятельно не удаётся прийти к разумному решению, воспользуйтесь советами специалистов. Для этого существует масса вариантов. Посещение психологов, книги, можно поискать информацию в интернете. Выделите важный вопрос и ищите варианты ответов на него.</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4. Каждый день уделяйте время на общение с детьми.</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Ребёнок нуждается в вас ежедневно. У него нет большего авторитета в мире кроме вас. В его жизни происходит много событий. Он растёт и развивается. Самые близкие люди, которые помогли бы ему изучить этот мир – это его родители. Отдаляясь, вы словно отказываетесь от него.</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5. Среди большинства кажущихся проблем есть незначительные.</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Не стоит приукрашивать мелкие шалости до размеров преступления. Будьте справедливы. Не придирайтесь к ребёнку по пустякам. Он не должен ощущать себя плохим «всегда». Только если натворил что-то действительно плохое. Вы должны сами решить, что для вас важнее в воспитании. Ребёнок не собачка, которую вы собираетесь выдрессировать. Он не может быть идеальным.</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6. Конечно, важным фактором в отношениях является взаимопонимание и уважение.</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Если вы требуете для себя уважения, то должны так же относиться к своему ребёнку. Он тоже личность, хоть и несовершеннолетняя. Для того, чтобы понять ребёнка не надо получать образование детского психолога. Достаточно представить себя на его месте. Подумать о том, что он может чувствовать. Как воспринимает окружающий мир. Попробуйте взглянуть на вещи его глазами. И скорее всего многое, из его поведения станет объяснимым.</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7. Многие родители, чувствуя свою вину за какие-то моменты жизни, откупаются подарками или балуют детей.</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Не компенсируйте детям свои плохие поступки подарками. Что бы вы ни делали и ни говорили. Многие психологи выступают против того, чтобы «подкупать» своего ребёнка. Награды должны быть заслуженными или просто от любви. Не забывайте вы взрослый человек. Он ваш ребёнок. Судьёй для вас должна быть только совесть. Просто старайтесь не допускать негативных ситуаций.</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8. Не увлекайтесь с наказаниями.</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Каждая мама сама выбирает способ наказания. Но пока дети маленькие они используют их крайне редко. Дети вырастают и на многие старые «приёмы» не реагируют. Мамочка не желает сдаваться. В итоге наказание ужесточается, а иногда и учащается. В 3-ем совете упоминалось о проблемах с детьми. Это как раз то, где надо быть предельно аккуратными. Выбор, методы, и частота наказаний повлияют на дальнейшее развитие характера ребёнка. Следует быть осторожней, чтобы не навредить душевной гармонии ребёнка. Именно из-за наказаний у многих детей большие комплексы.</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9. Почаще говорите «люблю».</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Это слово жизненно важно для любого малыша. Оно его успокаивает и даёт чувство защищенности. Это объединяет вас невидимыми нитями. К тому же нет ничего прекрасней и чище чем любовь между матерью и дитём. Наши дети слишком беззащитны в этом мире без нашей поддержки и заботы. Вся ежедневная суета – это ваш выбор. Проблемы и заботы мы создаем себе сами. А дети не могут подождать, когда для них выделят пару часов. Они вас любят круглосуточно и им надо знать, что это не безответная любовь.</w:t>
      </w:r>
    </w:p>
    <w:p>
      <w:pPr>
        <w:pStyle w:val="Heading2"/>
        <w:shd w:fill="FFFFFF" w:val="clear"/>
        <w:spacing w:lineRule="atLeast" w:line="345" w:before="225" w:after="0"/>
        <w:rPr>
          <w:rFonts w:ascii="Trebuchet MS" w:hAnsi="Trebuchet MS" w:cs="Trebuchet MS"/>
          <w:b w:val="false"/>
          <w:b w:val="false"/>
          <w:bCs w:val="false"/>
          <w:color w:val="2D2D2D"/>
          <w:sz w:val="32"/>
          <w:szCs w:val="32"/>
        </w:rPr>
      </w:pPr>
      <w:r>
        <w:rPr>
          <w:rFonts w:cs="Trebuchet MS" w:ascii="Trebuchet MS" w:hAnsi="Trebuchet MS"/>
          <w:b w:val="false"/>
          <w:bCs w:val="false"/>
          <w:color w:val="2D2D2D"/>
          <w:sz w:val="32"/>
          <w:szCs w:val="32"/>
        </w:rPr>
        <w:t>10. Наслаждайтесь своим материнством.</w:t>
      </w:r>
    </w:p>
    <w:p>
      <w:pPr>
        <w:pStyle w:val="Style14"/>
        <w:shd w:fill="FFFFFF" w:val="clear"/>
        <w:spacing w:lineRule="atLeast" w:line="285" w:before="225" w:after="0"/>
        <w:rPr>
          <w:rFonts w:ascii="Trebuchet MS" w:hAnsi="Trebuchet MS" w:cs="Trebuchet MS"/>
          <w:color w:val="2D2D2D"/>
          <w:sz w:val="21"/>
          <w:szCs w:val="21"/>
        </w:rPr>
      </w:pPr>
      <w:r>
        <w:rPr>
          <w:rFonts w:cs="Trebuchet MS" w:ascii="Trebuchet MS" w:hAnsi="Trebuchet MS"/>
          <w:color w:val="2D2D2D"/>
          <w:sz w:val="21"/>
          <w:szCs w:val="21"/>
        </w:rPr>
        <w:t>Вы и не заметите, как быстро вырастут дети. Возможно, о многом придется сожалеть. Старайтесь радоваться настоящему времени. Каждый день приносит что-то новое. Живите сегодняшним днём, как последним. Дети живут с нами не так уж долго. Рано или поздно им придётся оставить отчий дом. Как бы нам не хотелось они не могут жить с нами всегда. Помните об этом.</w:t>
      </w:r>
    </w:p>
    <w:p>
      <w:pPr>
        <w:pStyle w:val="Normal"/>
        <w:rPr>
          <w:rFonts w:ascii="Trebuchet MS" w:hAnsi="Trebuchet MS" w:cs="Trebuchet MS"/>
          <w:color w:val="2D2D2D"/>
          <w:sz w:val="21"/>
          <w:szCs w:val="21"/>
        </w:rPr>
      </w:pPr>
      <w:r>
        <w:rPr>
          <w:rFonts w:cs="Trebuchet MS" w:ascii="Trebuchet MS" w:hAnsi="Trebuchet MS"/>
          <w:color w:val="2D2D2D"/>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5:39:00Z</dcterms:created>
  <dc:creator>камирия</dc:creator>
  <dc:description/>
  <dc:language>en-US</dc:language>
  <cp:lastModifiedBy>Admin</cp:lastModifiedBy>
  <dcterms:modified xsi:type="dcterms:W3CDTF">2015-10-24T15:39:00Z</dcterms:modified>
  <cp:revision>2</cp:revision>
  <dc:subject/>
  <dc:title/>
</cp:coreProperties>
</file>